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tLeast" w:line="450"/>
        <w:rPr/>
      </w:pPr>
      <w:r>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595492405"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bCs/>
        </w:rPr>
      </w:pPr>
      <w:r>
        <w:rPr>
          <w:bCs/>
        </w:rPr>
        <w:t>ORDINANCE 2007-10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 xml:space="preserve">AN ORDINANCE IN ACCORDANCE WITH SECTION 112.307 (CLAIMS AND SUITS BROUGHT AGAINST THE CITY SEEKING MONETARY RELIEF) </w:t>
      </w:r>
      <w:r>
        <w:rPr>
          <w:i/>
        </w:rPr>
        <w:t xml:space="preserve">ORDINANCE CODE, </w:t>
      </w:r>
      <w:r>
        <w:rPr/>
        <w:t xml:space="preserve">APPROVING THE PAYMENT OF $3,077,519 AS A SETTLEMENT OF A DISPUTE BETWEEN THE CITY OF JACKSONVILLE AND IKON OFFICE SOLUTIONS, INC. REGARDING A DISPUTE WITH THE CITY’S LIBRARY SYSTEM OVER PAYMENT FOR PRINTING AND COPYING SERVICES AND EQUIPMENT; APPROVING THE PURCHASE OF LISTED EQUIPMENT; AUTHORIZING THE EXECUTION OF DOCUMENTS; PROVIDING FOR THE WAIVER OF CHAPTER 126 (PROCUREMENT CODE), </w:t>
      </w:r>
      <w:r>
        <w:rPr>
          <w:i/>
        </w:rPr>
        <w:t xml:space="preserve">ORDINANCE CODE; </w:t>
      </w:r>
      <w:r>
        <w:rPr/>
        <w:t>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IKON Office Solutions, Inc., an Ohio corporation registered to do business in the State of Florida (IKON) is in the business of selling and leasing copying equipment and has had a business relationship with the City of Jacksonville (City) since the year 2000;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pursuant to duly authorized procurement agreements IKON provided copying machines to the Jacksonville Public Library (The Library), an agency of the City, into the year 2002;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in 2005, a contract dispute arose in connection with IKON copying machine transactions with the Library, resulting in a lack of clarity concerning the nature of the contractual obligations between the part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in June 2005, because of the aforesaid lack of clarity and resulting disagreements between the parties, the Library stopped paying IKON for the copying services being provided, but which IKON nonetheless continued to provid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from June 2005 through September 2007, with the exception of the months of May, June, and July 2006, the Library did not pay IKON for services and equipment that had been provided; however, IKON nonetheless has continued to provide copying servic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during the period from June 2005 through September 2007, there was a substantial expansion of Library need for copying services because of the expansion of library facilities in the Ci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IKON contends that it is owed payment by the City for services and equipment that it has provided, in a sum that is alleged to exceed five million dollars, which has not been paid fo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City recognizes that it is obligated to pay for the reasonable value of services and equipment provided by IK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City desires to provide for continuity in service from IKON in the immediate future and to acquire clear title to copying equipment which was leased in the pas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parties desire to amicably settle the disagreements that arose with respect to the foregoing and avoid the substantial costs of litigation, if litigation can reasonably be avoided, which would necessarily occur in the near future if the parties did not reach agree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 xml:space="preserve">WHEREAS, </w:t>
      </w:r>
      <w:r>
        <w:rPr/>
        <w:t xml:space="preserve">the parties desire for an amicable resolution of the claims between them led to long and productive settlement discussions, which have led to the Settlement Agreement attached hereto as </w:t>
      </w:r>
      <w:r>
        <w:rPr>
          <w:b/>
        </w:rPr>
        <w:t xml:space="preserve">Exhibit 1, </w:t>
      </w:r>
      <w:r>
        <w:rPr/>
        <w:t>which the parties desire to enter into, rather than to litigate and continue to expend human and financial resources, and rather than facing the ever present risk of an uncertain outcome. The settlement provides for the City paying $3,077,519 for past and future services, and acquisition of title to all listed equipment, all in exchange for full mutual releas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Section 112.307 (Claims and Suits Brought Against the City Seeking Monetary Relief) </w:t>
      </w:r>
      <w:r>
        <w:rPr>
          <w:i/>
        </w:rPr>
        <w:t>Ordinance Code,</w:t>
      </w:r>
      <w:r>
        <w:rPr/>
        <w:t xml:space="preserve"> requires that the City Council approve a settlement of any claim when the total amount of the settlement is $50,000 or mor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settlement described requires no further appropriation, as funds are available for this purpose in accounts of the City set aside for library printing and copying, because of knowledge that this contractual dispute has been pend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upon recommendation of the Library, the Department of Finance, and the Office of General Counsel, the City Council finds it to be in the best interests of the public to agree to the terms of the Settlement Agreement rather than incur the costs and risks of litigation;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BE IT ORDAINED</w:t>
      </w:r>
      <w:r>
        <w:rPr/>
        <w:t xml:space="preserve"> by the Council of the City of Jacksonville:</w:t>
      </w:r>
    </w:p>
    <w:p>
      <w:pPr>
        <w:pStyle w:val="Normal"/>
        <w:spacing w:lineRule="exact" w:line="450"/>
        <w:jc w:val="both"/>
        <w:rPr>
          <w:bCs/>
        </w:rPr>
      </w:pPr>
      <w:r>
        <w:rPr/>
        <w:tab/>
      </w:r>
      <w:r>
        <w:rPr>
          <w:b/>
        </w:rPr>
        <w:t>Section 1.</w:t>
        <w:tab/>
        <w:tab/>
        <w:t xml:space="preserve">Settlement Approved.  </w:t>
      </w:r>
      <w:r>
        <w:rPr/>
        <w:t xml:space="preserve">The settlement between the City of Jacksonville IKON Office Solutions, Inc., as more fully described in the Settlement Agreement </w:t>
      </w:r>
      <w:r>
        <w:rPr>
          <w:bCs/>
        </w:rPr>
        <w:t xml:space="preserve">attached hereto as </w:t>
      </w:r>
      <w:r>
        <w:rPr>
          <w:b/>
          <w:bCs/>
        </w:rPr>
        <w:t>Exhibit 1</w:t>
      </w:r>
      <w:r>
        <w:rPr>
          <w:bCs/>
        </w:rPr>
        <w:t xml:space="preserve">, is hereby approved, and </w:t>
      </w:r>
      <w:r>
        <w:rPr/>
        <w:t xml:space="preserve">the General Counsel or his designated Assistant General Counsels of the City of Jacksonville is hereby authorized </w:t>
      </w:r>
      <w:r>
        <w:rPr>
          <w:bCs/>
        </w:rPr>
        <w:t>to execute all documents necessary to effect the settlement.</w:t>
      </w:r>
    </w:p>
    <w:p>
      <w:pPr>
        <w:pStyle w:val="Normal"/>
        <w:spacing w:lineRule="exact" w:line="450"/>
        <w:jc w:val="both"/>
        <w:rPr>
          <w:bCs/>
        </w:rPr>
      </w:pPr>
      <w:r>
        <w:rPr>
          <w:bCs/>
        </w:rPr>
        <w:tab/>
      </w:r>
      <w:r>
        <w:rPr>
          <w:b/>
          <w:bCs/>
        </w:rPr>
        <w:t>Section 2.</w:t>
        <w:tab/>
        <w:tab/>
        <w:t xml:space="preserve">Chapter 126, Ordinance Code Waived.  </w:t>
      </w:r>
      <w:r>
        <w:rPr>
          <w:bCs/>
        </w:rPr>
        <w:t xml:space="preserve">To effect the settlement set forth herein, which is deemed to be in the best interests of the City, and to preserve and gain ownership of useful equipment that is in the possession of the City, the City hereby waives any conflicting provision of Chapter 126 (Procurement Code), </w:t>
      </w:r>
      <w:r>
        <w:rPr>
          <w:bCs/>
          <w:i/>
        </w:rPr>
        <w:t xml:space="preserve">Ordinance Code, </w:t>
      </w:r>
      <w:r>
        <w:rPr>
          <w:bCs/>
        </w:rPr>
        <w:t xml:space="preserve">relating to the procurement of office printing and copying equipment, whether it relates to competitive bidding, advertising, sole sourcing, or any other limitation or requirement in connection therewith.  </w:t>
      </w:r>
    </w:p>
    <w:p>
      <w:pPr>
        <w:pStyle w:val="Normal"/>
        <w:spacing w:lineRule="exac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
          <w:u w:val="single"/>
        </w:rPr>
        <w:t xml:space="preserve">    </w:t>
      </w:r>
      <w:r>
        <w:rPr>
          <w:u w:val="single"/>
        </w:rPr>
        <w:t>/s/  Steven E. Rohan</w:t>
      </w:r>
      <w:r>
        <w:rPr/>
        <w:t xml:space="preserve">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Steven E. Ro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0:27:00Z</dcterms:created>
  <dc:creator>TeresaK</dc:creator>
  <dc:description/>
  <cp:keywords/>
  <dc:language>en-US</dc:language>
  <cp:lastModifiedBy> </cp:lastModifiedBy>
  <cp:lastPrinted>2007-10-03T14:34:00Z</cp:lastPrinted>
  <dcterms:modified xsi:type="dcterms:W3CDTF">2007-10-09T12:02:00Z</dcterms:modified>
  <cp:revision>4</cp:revision>
  <dc:subject/>
  <dc:title>Introduced by :</dc:title>
</cp:coreProperties>
</file>